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ind w:firstLine="640"/>
        <w:jc w:val="center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工业和信息化部机关服务中心岗位信息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1711"/>
        <w:gridCol w:w="802"/>
        <w:gridCol w:w="783"/>
        <w:gridCol w:w="1086"/>
        <w:gridCol w:w="650"/>
        <w:gridCol w:w="565"/>
        <w:gridCol w:w="1844"/>
      </w:tblGrid>
      <w:tr>
        <w:trPr/>
        <w:tc>
          <w:tcPr>
            <w:tcW w:w="8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岗位职责</w:t>
            </w:r>
          </w:p>
        </w:tc>
        <w:tc>
          <w:tcPr>
            <w:tcW w:w="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49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招聘条件</w:t>
            </w:r>
          </w:p>
        </w:tc>
      </w:tr>
      <w:tr>
        <w:trPr/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招聘范围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其他条件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外事中心 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接案岗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负责为因公出国人员办理因公护照、签证、赴港澳通行证及签注手续，以及咨询、外事接待、翻译以及文秘工作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文学、教育学、管理学类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英语六级或同等英语能力以上水平，有国外学习经历者优先考虑。具有一定的计算机水平，能够熟练应用日常办公软件，中共党员，北京生源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4:31:00Z</dcterms:created>
  <dc:creator>User</dc:creator>
  <dc:description/>
  <cp:keywords/>
  <dc:language>en-US</dc:language>
  <cp:lastModifiedBy>User</cp:lastModifiedBy>
  <dcterms:modified xsi:type="dcterms:W3CDTF">2017-05-08T04:32:00Z</dcterms:modified>
  <cp:revision>1</cp:revision>
  <dc:subject/>
  <dc:title>工业和信息化部机关服务中心岗位信息表</dc:title>
</cp:coreProperties>
</file>