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6"/>
        <w:gridCol w:w="2977"/>
        <w:gridCol w:w="1215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性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流与波动重点实验室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冠东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动力过程及其生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应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洋调查与数值模拟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流模拟及可预报性研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腐蚀与生物污损重点实验室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晓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合金的海洋腐蚀机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腐蚀机理与防护对策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岗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技术服务与管理中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霞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工程师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岗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数据管理与产品研发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岗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综合考察船运行管理中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考设备运维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岗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5:00Z</dcterms:created>
  <dc:creator>User</dc:creator>
  <dc:description/>
  <cp:keywords/>
  <dc:language>en-US</dc:language>
  <cp:lastModifiedBy>User</cp:lastModifiedBy>
  <dcterms:modified xsi:type="dcterms:W3CDTF">2017-06-16T04:46:00Z</dcterms:modified>
  <cp:revision>1</cp:revision>
  <dc:subject/>
  <dc:title>：</dc:title>
</cp:coreProperties>
</file>