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422"/>
        <w:gridCol w:w="926"/>
        <w:gridCol w:w="3105"/>
      </w:tblGrid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毕业院校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马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央民族大学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川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燕山大学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丹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北京交通大学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丙川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山东大学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丽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北京工商大学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浙江农林大学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北京物资学院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清远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黑龙江大学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北京交通大学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井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北京服装学院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邓阔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北京信息科技大学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田桂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央民族大学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巩云霞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北京语言大学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成蓬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西大学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北京化工大学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来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首都师范大学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思远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国伯明翰大学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闫慧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北京林业大学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孙继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共北京市委党校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苏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北京工商大学嘉华学院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杜保军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首都体育学院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山东财政学院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北京科技大学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央民族大学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北京服装学院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北京师范大学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杨红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央民族大学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杨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北京物资学院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杨碣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北京师范大学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何海东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北京中医药大学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丽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首都经济贸易大学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东北农业大学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黑龙江科技大学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晋璞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内蒙古大学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莎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人民大学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媛姬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首都师范大学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北京林业大学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陈佳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国伯明翰大学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陈娜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曲阜师范大学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林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北京外国语大学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罗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北京物资学院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科学院研究生院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郑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北京语言大学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赵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兰州商学院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赵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央财经大学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胡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科学院研究生院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姚继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央财经大学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徐磊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际关系学院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首都师范大学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郭振华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央广播电视大学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郭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河南大学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黄汝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人民解放军指挥技术学院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曹汐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北京化工大学北方学院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曹哲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沈阳化工大学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常丽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黑龙江大学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康正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北京大学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董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共北京市委党校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焦铁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北京理工大学</w:t>
            </w:r>
          </w:p>
        </w:tc>
      </w:tr>
      <w:tr>
        <w:trPr>
          <w:trHeight w:val="73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翟玉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天津工业大学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燕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爱尔兰科克大学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薛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青岛大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45:00Z</dcterms:created>
  <dc:creator>User</dc:creator>
  <dc:description/>
  <cp:keywords/>
  <dc:language>en-US</dc:language>
  <cp:lastModifiedBy>User</cp:lastModifiedBy>
  <dcterms:modified xsi:type="dcterms:W3CDTF">2017-05-12T09:46:00Z</dcterms:modified>
  <cp:revision>1</cp:revision>
  <dc:subject/>
  <dc:title>序号</dc:title>
</cp:coreProperties>
</file>