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2017</w:t>
      </w:r>
      <w:r>
        <w:rPr>
          <w:rFonts w:ascii="仿宋;宋体" w:hAnsi="仿宋;宋体" w:eastAsia="仿宋;宋体"/>
          <w:sz w:val="30"/>
          <w:szCs w:val="30"/>
        </w:rPr>
        <w:t>年黄河水利科学研究院面试人员名单</w:t>
      </w:r>
    </w:p>
    <w:p>
      <w:pPr>
        <w:pStyle w:val="Style15"/>
        <w:jc w:val="center"/>
        <w:rPr/>
      </w:pPr>
      <w:r>
        <w:rPr/>
        <w:t xml:space="preserve"> 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527"/>
        <w:gridCol w:w="2368"/>
        <w:gridCol w:w="1221"/>
        <w:gridCol w:w="1375"/>
      </w:tblGrid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准考证号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岗位名称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岗位代码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岗位最低分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海叶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044410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情报与档案管理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 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园园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040325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情报与档案管理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 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  珊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041927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情报与档案管理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 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  甜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042002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研究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 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龙飞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045619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研究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 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彩彩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020702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研究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802 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豪杰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050112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土保持研究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 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5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诚然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044204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土保持研究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 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桂芬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052618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土保持研究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 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博文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054417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生产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庭博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042027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生产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  倩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041919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水土环境研究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 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弯弯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042905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水土环境研究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 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3:00Z</dcterms:created>
  <dc:creator>User</dc:creator>
  <dc:description/>
  <cp:keywords/>
  <dc:language>en-US</dc:language>
  <cp:lastModifiedBy>User</cp:lastModifiedBy>
  <dcterms:modified xsi:type="dcterms:W3CDTF">2017-05-05T05:15:00Z</dcterms:modified>
  <cp:revision>1</cp:revision>
  <dc:subject/>
  <dc:title>2017年黄河水利科学研究院面试人员名单</dc:title>
</cp:coreProperties>
</file>