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综治办招聘编外合同制工人报名表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ind w:hanging="10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岗位二：校园巡防员                      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报名序号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2017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5"/>
        <w:gridCol w:w="717"/>
        <w:gridCol w:w="393"/>
        <w:gridCol w:w="279"/>
        <w:gridCol w:w="973"/>
        <w:gridCol w:w="1921"/>
        <w:gridCol w:w="706"/>
        <w:gridCol w:w="1137"/>
        <w:gridCol w:w="510"/>
        <w:gridCol w:w="624"/>
        <w:gridCol w:w="984"/>
      </w:tblGrid>
      <w:tr>
        <w:trPr>
          <w:trHeight w:val="72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　　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照片处</w:t>
            </w:r>
          </w:p>
        </w:tc>
      </w:tr>
      <w:tr>
        <w:trPr>
          <w:trHeight w:val="73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　　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  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纳保险情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缴纳过五险   （   是   否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前是否正在缴纳（  是   否  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地（户口本）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入伍及退伍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    月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年   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军龄   （年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农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非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住址（现住址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及座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低收入农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参加工作前的毕业院校开始填起，起止时间到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诚信声明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表中所填信息属实，并服从单位分配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签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资格审查意见及审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政治审查意见</w:t>
            </w:r>
          </w:p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及审核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 月    日</w:t>
            </w:r>
          </w:p>
        </w:tc>
      </w:tr>
    </w:tbl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除报名序号、资格审查和政治审查栏外均由报名人员如实填写，并粘贴照片。</w:t>
      </w:r>
    </w:p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next w:val="Header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6:00Z</dcterms:created>
  <dc:creator>Lenovo User</dc:creator>
  <dc:description/>
  <cp:keywords/>
  <dc:language>en-US</dc:language>
  <cp:lastModifiedBy>admin</cp:lastModifiedBy>
  <cp:lastPrinted>2017-04-17T15:54:00Z</cp:lastPrinted>
  <dcterms:modified xsi:type="dcterms:W3CDTF">2017-04-17T09:16:00Z</dcterms:modified>
  <cp:revision>2</cp:revision>
  <dc:subject/>
  <dc:title>社会治安巡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