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房山区</w:t>
      </w:r>
      <w:r>
        <w:rPr>
          <w:rFonts w:cs="宋体;SimSun" w:ascii="宋体;SimSun" w:hAnsi="宋体;SimSun"/>
          <w:b/>
          <w:spacing w:val="-10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年补充录用公务员面试人员分组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7:50</w:t>
      </w:r>
      <w:r>
        <w:rPr/>
        <w:t>签到的考生：</w:t>
      </w:r>
    </w:p>
    <w:tbl>
      <w:tblPr>
        <w:tblW w:w="10260" w:type="dxa"/>
        <w:jc w:val="left"/>
        <w:tblInd w:w="-9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095"/>
        <w:gridCol w:w="1845"/>
        <w:gridCol w:w="1245"/>
        <w:gridCol w:w="705"/>
        <w:gridCol w:w="690"/>
        <w:gridCol w:w="3075"/>
        <w:gridCol w:w="720"/>
      </w:tblGrid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韩丽敏、丁利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撰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吉小卫、纪永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燕山人力社保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劳动保障监察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燕山财政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绩效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燕山发改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生产监督管理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凯、刘天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防环保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泽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燕山经济和信息化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技与信息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宏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城管执法监察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区执法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胡波、刘程、赵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区执法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董富、高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区执法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梦瑶、郭宇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区执法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梦颖、贾飞飞、纪颖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2:50</w:t>
      </w:r>
      <w:r>
        <w:rPr/>
        <w:t>签到的考生：</w:t>
      </w:r>
    </w:p>
    <w:tbl>
      <w:tblPr>
        <w:tblW w:w="10260" w:type="dxa"/>
        <w:jc w:val="left"/>
        <w:tblInd w:w="-9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60"/>
        <w:gridCol w:w="1680"/>
        <w:gridCol w:w="1260"/>
        <w:gridCol w:w="675"/>
        <w:gridCol w:w="705"/>
        <w:gridCol w:w="3075"/>
        <w:gridCol w:w="705"/>
      </w:tblGrid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燕山司法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司法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司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助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俊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燕山教育委员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燕山东风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委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锦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燕山残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海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燕山城管分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思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静、乔梁、吕思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层执法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楠、谭妍、徐培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佳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档案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档案信息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档案信息化科科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邢笛、王应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城管执法监察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区执法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邱颖、王雪丽、王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区执法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宿浩瀚、吕亚坤、李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河北镇人民政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化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综合文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涛、黄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人保局社会保险事业管理中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小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樊小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人保局劳动服务管理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业指导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姚欣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7:50</w:t>
      </w:r>
      <w:r>
        <w:rPr/>
        <w:t>签到的考生：</w:t>
      </w:r>
    </w:p>
    <w:tbl>
      <w:tblPr>
        <w:tblW w:w="10636" w:type="dxa"/>
        <w:jc w:val="left"/>
        <w:tblInd w:w="-9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15"/>
        <w:gridCol w:w="1890"/>
        <w:gridCol w:w="1365"/>
        <w:gridCol w:w="615"/>
        <w:gridCol w:w="660"/>
        <w:gridCol w:w="3045"/>
        <w:gridCol w:w="1096"/>
      </w:tblGrid>
      <w:tr>
        <w:trPr>
          <w:trHeight w:val="6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张坊镇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政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会职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隗梦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党建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党务工作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魏天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十渡镇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旅游管理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田博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财政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贸企业管理职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韩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事教育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澜馨、马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窦店镇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发展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生物技术指导职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科文体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科文体专员职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夏北、孙乾慧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政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会职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</w:rPr>
              <w:t>徐延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长阳镇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划建设与环境保护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村镇规划与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侯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发展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梦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蒲洼乡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发展办公室（新农村建设办公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爽、邢蓉、王小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大安山乡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职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晓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大石窝镇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科文体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于博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石楼镇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浩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琉璃河镇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党建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事管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栗韬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发展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冯傲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2:50</w:t>
      </w:r>
      <w:r>
        <w:rPr/>
        <w:t>签到的考生：</w:t>
      </w:r>
    </w:p>
    <w:tbl>
      <w:tblPr>
        <w:tblW w:w="10680" w:type="dxa"/>
        <w:jc w:val="left"/>
        <w:tblInd w:w="-10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185"/>
        <w:gridCol w:w="1935"/>
        <w:gridCol w:w="1215"/>
        <w:gridCol w:w="675"/>
        <w:gridCol w:w="750"/>
        <w:gridCol w:w="3060"/>
        <w:gridCol w:w="1080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试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计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石窝统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石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佛子庄统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佛子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彬彬、付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家营统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家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宋莹、侯培英、林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蒲洼统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蒲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靳林林、王娜、赵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拱辰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建设管理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告策划宣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砚珣、王天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发改委物价检查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管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办公室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维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山区教育委员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工作职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姜爱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京市规划委员会房山分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划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划管理职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鹏、李凯、杨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洋、谢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政交通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划管理职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付方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设工程管理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划管理职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薛普琛、徐家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11" w:footer="992" w:bottom="1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9:00Z</dcterms:created>
  <dc:creator>liuning</dc:creator>
  <dc:description/>
  <cp:keywords/>
  <dc:language>en-US</dc:language>
  <cp:lastModifiedBy>Microsoft</cp:lastModifiedBy>
  <cp:lastPrinted>2017-05-31T14:25:00Z</cp:lastPrinted>
  <dcterms:modified xsi:type="dcterms:W3CDTF">2017-06-02T02:49:00Z</dcterms:modified>
  <cp:revision>15</cp:revision>
  <dc:subject/>
  <dc:title>北京市房山区2011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