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594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参加</w:t>
      </w:r>
      <w:r>
        <w:rPr>
          <w:rStyle w:val="StrongEmphasis"/>
          <w:rFonts w:ascii="黑体" w:hAnsi="黑体" w:cs="黑体" w:eastAsia="黑体"/>
          <w:sz w:val="36"/>
          <w:szCs w:val="36"/>
        </w:rPr>
        <w:t>上午</w:t>
      </w:r>
      <w:r>
        <w:rPr>
          <w:rFonts w:ascii="Times New Roman" w:hAnsi="Times New Roman" w:cs="Times New Roman" w:eastAsia="仿宋_gb2312;仿宋"/>
          <w:sz w:val="36"/>
          <w:szCs w:val="36"/>
        </w:rPr>
        <w:t>面试的考生名单如下（共</w:t>
      </w:r>
      <w:r>
        <w:rPr>
          <w:rFonts w:eastAsia="仿宋_gb2312;仿宋" w:cs="Times New Roman" w:ascii="Times New Roman" w:hAnsi="Times New Roman"/>
          <w:sz w:val="36"/>
          <w:szCs w:val="36"/>
        </w:rPr>
        <w:t>3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）：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55"/>
        <w:gridCol w:w="1515"/>
        <w:gridCol w:w="1485"/>
        <w:gridCol w:w="1485"/>
        <w:gridCol w:w="1485"/>
      </w:tblGrid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行政分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申论分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同童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662021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博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嘉琪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13033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3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武晓颖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01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13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7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杉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2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3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130015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秦淑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14035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9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思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4011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8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220010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1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晓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27031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7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121019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3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朱子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23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4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虎山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10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17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0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亭亭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7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隗玉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17018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3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国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7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令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28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3018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7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昕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27036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5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3031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9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仙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03029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7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苏瑶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23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酉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801009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亚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18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40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白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25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彦华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01029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8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宋宝华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641036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7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伟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17004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丹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662032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9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01018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9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8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彭丽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6004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3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秦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27011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6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2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林红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1019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2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晗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14022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邓梦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502015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1.75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594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594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参加</w:t>
      </w:r>
      <w:r>
        <w:rPr>
          <w:rStyle w:val="StrongEmphasis"/>
          <w:rFonts w:ascii="黑体" w:hAnsi="黑体" w:cs="黑体" w:eastAsia="黑体"/>
          <w:sz w:val="36"/>
          <w:szCs w:val="36"/>
        </w:rPr>
        <w:t>下午</w:t>
      </w:r>
      <w:r>
        <w:rPr>
          <w:rFonts w:ascii="Times New Roman" w:hAnsi="Times New Roman" w:cs="Times New Roman" w:eastAsia="仿宋_gb2312;仿宋"/>
          <w:sz w:val="36"/>
          <w:szCs w:val="36"/>
        </w:rPr>
        <w:t>面试的考生名单如下（共</w:t>
      </w:r>
      <w:r>
        <w:rPr>
          <w:rFonts w:eastAsia="仿宋_gb2312;仿宋" w:cs="Times New Roman" w:ascii="Times New Roman" w:hAnsi="Times New Roman"/>
          <w:sz w:val="36"/>
          <w:szCs w:val="36"/>
        </w:rPr>
        <w:t>5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）：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55"/>
        <w:gridCol w:w="1515"/>
        <w:gridCol w:w="1485"/>
        <w:gridCol w:w="1485"/>
        <w:gridCol w:w="1485"/>
      </w:tblGrid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行政分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申论分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sz w:val="24"/>
                <w:szCs w:val="24"/>
              </w:rPr>
              <w:t>总分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林娜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4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0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田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4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建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14034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文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16028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5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孟点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6010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7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巨占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504005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雅然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502105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662008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盛皓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9007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6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卢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202001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雅娜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38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闫思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14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韦起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7022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毅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8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常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06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7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珊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5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7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志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27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6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凯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02007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7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成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641021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5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家树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27037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曹毓衡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3023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7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陆正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127002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6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士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03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苏金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9009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陆晶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17001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9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严冰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32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7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0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杜欣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11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6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加冕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4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若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20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4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文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4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6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潘长轩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02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4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09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5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顾梦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7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0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娟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43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8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亚琪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45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3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0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19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1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5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乔旭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43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7001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3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佳乐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42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韩蕊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9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7.2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雨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08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6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10004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0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9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2027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2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秦爱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10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1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恩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501024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薇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135007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7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彭宇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8010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蒋媛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807003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4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.5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孟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0701006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8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少婕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1102020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8.7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