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</w:rPr>
      </w:pPr>
      <w:bookmarkStart w:id="0" w:name="_考_场_规"/>
      <w:bookmarkStart w:id="1" w:name="_考_场_规_则"/>
      <w:bookmarkEnd w:id="0"/>
      <w:bookmarkEnd w:id="1"/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开始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持本人准考证、身份证明（身份证或临时身份证、机动车驾驶证）办理手续，进入考场在本人座位就座。就座后，不得离开座位。不在规定座位应试，考试成绩无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开始铃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后，不允许考生进入考场。考试开始铃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分钟后，考生可交卷出考场。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进入考场，只准携带黑色字迹的签字笔参加考试。随身携带的计算器、电子记事本、移动电话（应处于关闭状态）与其它物品一起放到考场内的存包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四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进入考场，按规定座位号入座后，将本人的准考证、身份证明放在课桌右上角，以备监考员查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五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开始后，应在试卷、答题纸和草稿纸规定位置正确填写本人的姓名、准考证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六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开考信号发出后才能答题。开考后不得互相借用文具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七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时，考场内应保持安静，不得喧哗，不得吸烟。考试过程中，不准交头接耳、左顾右盼，不准打手势做暗号，不准偷看、抄袭或有意让他人抄袭答案，不准传递答案、交换试卷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八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填写试卷前发现试卷印刷字迹不清、缺页短码、页码颠倒等问题，须举手示意，请监考员判别、处理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九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提前交卷，须举手示意，待监考员查验试卷无误后，经允许，方可离开考场。离开考场后不准在考场周围逗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十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结束铃响，必须停止答卷，整理并保管好自己的试卷，静候监考员收试卷，待监考员将本考场全部试卷收齐后，经允许，才能离开考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十一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生不得将试卷、答题纸和草稿纸带出考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-635</wp:posOffset>
              </wp:positionV>
              <wp:extent cx="224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95pt;mso-wrap-distance-left:0pt;mso-wrap-distance-right:0pt;mso-wrap-distance-top:0pt;mso-wrap-distance-bottom:0pt;margin-top:-0.0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6:00Z</dcterms:created>
  <dc:creator>张芳向 Netboy</dc:creator>
  <dc:description/>
  <dc:language>en-US</dc:language>
  <cp:lastModifiedBy>微软用户</cp:lastModifiedBy>
  <cp:lastPrinted>2013-02-19T11:08:00Z</cp:lastPrinted>
  <dcterms:modified xsi:type="dcterms:W3CDTF">2017-06-0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