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578"/>
        <w:gridCol w:w="995"/>
        <w:gridCol w:w="1068"/>
        <w:gridCol w:w="997"/>
        <w:gridCol w:w="1649"/>
      </w:tblGrid>
      <w:tr>
        <w:trPr>
          <w:trHeight w:val="64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补充录用职位面试人员名单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排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朝阳区质量技术监督稽查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执法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3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梓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75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9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芸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7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海淀区质量技术监督稽查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执法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7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葭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4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7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25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石景山区质量技术监督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监督管理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2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通州区质量技术监督稽查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执法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方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2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3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秋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2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平谷区质量技术监督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7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5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2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9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75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3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欣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7-06-05T17:48:00Z</cp:lastPrinted>
  <dcterms:modified xsi:type="dcterms:W3CDTF">2017-06-06T02:00:47Z</dcterms:modified>
  <cp:revision>2</cp:revision>
  <dc:subject/>
  <dc:title>北京市质量技术监督局2017年补充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