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通州区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事业单位公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招聘工作人员面试公告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20"/>
          <w:kern w:val="0"/>
          <w:sz w:val="32"/>
          <w:szCs w:val="32"/>
        </w:rPr>
      </w:r>
    </w:p>
    <w:p>
      <w:pPr>
        <w:pStyle w:val="Normal"/>
        <w:spacing w:lineRule="auto" w:line="360"/>
        <w:ind w:firstLine="88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按照《通州区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年事业单位公开招聘工作人员公告》有关规定，进入面试的考生参加由区人力资源和社会保障局统一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组织的结构化面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现将有关具体事宜公告如下：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面试时间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六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日）两天，面试分上、下午进行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中候考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始面试；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中候考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始面试。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面试地点</w:t>
      </w:r>
    </w:p>
    <w:p>
      <w:pPr>
        <w:pStyle w:val="Normal"/>
        <w:spacing w:lineRule="auto" w:line="360"/>
        <w:ind w:firstLine="63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通州区委党校。地址：通州区玉带河西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，</w:t>
      </w:r>
      <w:r>
        <w:rPr>
          <w:rFonts w:ascii="仿宋_GB2312" w:hAnsi="仿宋_GB2312" w:eastAsia="仿宋_GB2312"/>
          <w:sz w:val="32"/>
          <w:szCs w:val="32"/>
        </w:rPr>
        <w:t>乘车路线：</w:t>
      </w:r>
      <w:r>
        <w:rPr>
          <w:rFonts w:ascii="仿宋_GB2312" w:hAnsi="仿宋_GB2312" w:cs="宋体;SimSun" w:eastAsia="仿宋_GB2312"/>
          <w:bCs/>
          <w:sz w:val="32"/>
          <w:szCs w:val="32"/>
        </w:rPr>
        <w:t>乘</w:t>
      </w:r>
      <w:r>
        <w:rPr>
          <w:rFonts w:eastAsia="仿宋_GB2312" w:cs="宋体;SimSun" w:ascii="仿宋_GB2312" w:hAnsi="仿宋_GB2312"/>
          <w:bCs/>
          <w:sz w:val="32"/>
          <w:szCs w:val="32"/>
        </w:rPr>
        <w:t>312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317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809</w:t>
      </w:r>
      <w:r>
        <w:rPr>
          <w:rFonts w:ascii="仿宋_GB2312" w:hAnsi="仿宋_GB2312" w:cs="宋体;SimSun" w:eastAsia="仿宋_GB2312"/>
          <w:bCs/>
          <w:sz w:val="32"/>
          <w:szCs w:val="32"/>
        </w:rPr>
        <w:t>路后南仓站下车，步行约</w:t>
      </w:r>
      <w:r>
        <w:rPr>
          <w:rFonts w:eastAsia="仿宋_GB2312" w:cs="宋体;SimSun" w:ascii="仿宋_GB2312" w:hAnsi="仿宋_GB2312"/>
          <w:bCs/>
          <w:sz w:val="32"/>
          <w:szCs w:val="32"/>
        </w:rPr>
        <w:t>130</w:t>
      </w:r>
      <w:r>
        <w:rPr>
          <w:rFonts w:ascii="仿宋_GB2312" w:hAnsi="仿宋_GB2312" w:cs="宋体;SimSun" w:eastAsia="仿宋_GB2312"/>
          <w:bCs/>
          <w:sz w:val="32"/>
          <w:szCs w:val="32"/>
        </w:rPr>
        <w:t>米；乘</w:t>
      </w:r>
      <w:r>
        <w:rPr>
          <w:rFonts w:eastAsia="仿宋_GB2312" w:cs="宋体;SimSun" w:ascii="仿宋_GB2312" w:hAnsi="仿宋_GB2312"/>
          <w:bCs/>
          <w:sz w:val="32"/>
          <w:szCs w:val="32"/>
        </w:rPr>
        <w:t>372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911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810</w:t>
      </w:r>
      <w:r>
        <w:rPr>
          <w:rFonts w:ascii="仿宋_GB2312" w:hAnsi="仿宋_GB2312" w:cs="宋体;SimSun" w:eastAsia="仿宋_GB2312"/>
          <w:bCs/>
          <w:sz w:val="32"/>
          <w:szCs w:val="32"/>
        </w:rPr>
        <w:t>路在潞河医院下车，步行约</w:t>
      </w:r>
      <w:r>
        <w:rPr>
          <w:rFonts w:eastAsia="仿宋_GB2312" w:cs="宋体;SimSun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cs="宋体;SimSun" w:eastAsia="仿宋_GB2312"/>
          <w:bCs/>
          <w:sz w:val="32"/>
          <w:szCs w:val="32"/>
        </w:rPr>
        <w:t>米。（具体路线图见附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面试须知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参加面试的考生按照所在面试组的面试时间，持本人准考证、身份证，按规定时间到指定的面试候考室封闭候考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，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，未到的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考生视为自动放弃面试资格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面试成绩合格线为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6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根据参加面试考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总成绩（笔试、面试成绩各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相加），由高到低的顺序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确定各招聘岗位的体检和考察人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五、考生可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之后，登陆北京市通州区人力资源和社会保障局网站（</w:t>
      </w:r>
      <w:r>
        <w:rPr>
          <w:rFonts w:eastAsia="仿宋_GB2312" w:ascii="仿宋_GB2312" w:hAnsi="仿宋_GB2312"/>
          <w:sz w:val="32"/>
          <w:szCs w:val="32"/>
        </w:rPr>
        <w:t>http://rsj.bjtzh.gov.cn/</w:t>
      </w:r>
      <w:r>
        <w:rPr>
          <w:rFonts w:ascii="仿宋_GB2312" w:hAnsi="仿宋_GB2312" w:eastAsia="仿宋_GB2312"/>
          <w:sz w:val="32"/>
          <w:szCs w:val="32"/>
        </w:rPr>
        <w:t>）查询成绩和体检通知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《面试人员分组名单》见下页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咨询电话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0817702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ind w:left="3855" w:hanging="3855"/>
        <w:jc w:val="center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zh-CN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州区人力资源和社会保障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面试人员分组名单</w:t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0"/>
        <w:gridCol w:w="140"/>
        <w:gridCol w:w="3032"/>
        <w:gridCol w:w="23"/>
        <w:gridCol w:w="85"/>
      </w:tblGrid>
      <w:tr>
        <w:trPr>
          <w:trHeight w:val="810" w:hRule="atLeast"/>
        </w:trPr>
        <w:tc>
          <w:tcPr>
            <w:tcW w:w="59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日上午面试人员名单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亚铃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101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静夷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102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哲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417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萌莎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421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颖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427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颖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428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丽欣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501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海霞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411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国林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412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雪娇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415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菅茂生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414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波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413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赫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416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屠赛男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4004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欣蕊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4003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晨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4005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爽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4007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迪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4006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强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104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思羽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105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永喆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112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洋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122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绍良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113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旭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204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郎冀轩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125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雪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123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宁宁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812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振颢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821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霍媛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817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云梦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308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蔷薇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309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佳齐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311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凯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310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续倩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3823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英夫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3821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凯旋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3824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新竹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3827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冉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3826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超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3828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孟琪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206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泓涛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207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智轶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211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松啸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209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佳悦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213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世冬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208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雪玚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214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畅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3801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静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3804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子怡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3802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丽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3809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婷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3806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翀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3805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艳童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312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振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313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朝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314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子杰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319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雪靖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320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林宇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316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朝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326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齐辰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325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泽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328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立平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412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蕾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329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屈航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414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畅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3913</w:t>
            </w:r>
          </w:p>
        </w:tc>
      </w:tr>
      <w:tr>
        <w:trPr>
          <w:trHeight w:val="810" w:hRule="atLeast"/>
        </w:trPr>
        <w:tc>
          <w:tcPr>
            <w:tcW w:w="59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  <w:r>
              <w:rPr>
                <w:b/>
                <w:bCs/>
                <w:sz w:val="30"/>
                <w:szCs w:val="30"/>
              </w:rPr>
              <w:t>月</w:t>
            </w:r>
            <w:r>
              <w:rPr>
                <w:b/>
                <w:bCs/>
                <w:sz w:val="30"/>
                <w:szCs w:val="30"/>
              </w:rPr>
              <w:t>24</w:t>
            </w:r>
            <w:r>
              <w:rPr>
                <w:b/>
                <w:bCs/>
                <w:sz w:val="30"/>
                <w:szCs w:val="30"/>
              </w:rPr>
              <w:t>日下午面试人员名单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准考证号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焦迪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02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利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00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佳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01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丹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01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彬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10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泽元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10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博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10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晨哲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12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兴国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12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子璐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11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伟楠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20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立民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13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珊珊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20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若梨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21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鑫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21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瑞华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21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超山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22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天一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21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贺龙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382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君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80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嘉彬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80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莹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80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悦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90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雪莲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90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跃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91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壮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90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泽希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91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倩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92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新意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91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金通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91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瑞雪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92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巧维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91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璠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92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丹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60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和威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00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月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00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怡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00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然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22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远杨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22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京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30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彬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30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友鹏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21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爱红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22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建正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31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东华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31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阳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31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蕾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40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明洋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32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禹爱珊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32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永嘉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381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雪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381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卞国庆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381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志康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381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锦超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381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琛颖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31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媛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400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天娇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400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鹏瑶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22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春生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22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守实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22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聪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30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玲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23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燕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30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魁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30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华楠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30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智群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42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影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42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菲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51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怡雯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52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宛枫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51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洋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52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杨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52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蕊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70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正言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62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学哲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62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凤培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62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智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83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楠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82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思媛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90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瑞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391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一鸣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391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9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  <w:r>
              <w:rPr>
                <w:b/>
                <w:bCs/>
                <w:sz w:val="30"/>
                <w:szCs w:val="30"/>
              </w:rPr>
              <w:t>月</w:t>
            </w:r>
            <w:r>
              <w:rPr>
                <w:b/>
                <w:bCs/>
                <w:sz w:val="30"/>
                <w:szCs w:val="30"/>
              </w:rPr>
              <w:t>25</w:t>
            </w:r>
            <w:r>
              <w:rPr>
                <w:b/>
                <w:bCs/>
                <w:sz w:val="30"/>
                <w:szCs w:val="30"/>
              </w:rPr>
              <w:t>日上午面试人员名单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准考证号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海苹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90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国聪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82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菲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90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彩霞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90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孝楠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90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洋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90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金灵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382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晴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390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睿思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383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金艳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390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春杰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390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毅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390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竞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390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福茹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60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春跃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32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铮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32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文冬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32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雨琛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401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雨婷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402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雪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402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跃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410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赫然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410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漆永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410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昊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412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媛媛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412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士雄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412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岩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00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浩正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00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明磊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61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璐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61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雪婷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61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君健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61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仲达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61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寒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72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桀慧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72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珣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72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欣玉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72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丽宁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72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洋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72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斌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40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宁宁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40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晨瑶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23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健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30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颖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52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娟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51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志朋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61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贵宾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53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嘉洋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51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博文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51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静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71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景茹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71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屈晶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71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姣姣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02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翊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93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新然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02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悦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03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楠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10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莹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12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宇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12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超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11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蕊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21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凡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21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强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20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研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22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鲍松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22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9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日下午面试人员名单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曼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604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烨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605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元月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011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莘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007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璇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009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金花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027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雪燕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01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永玲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02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燕玲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102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毅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112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岩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029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柳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114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月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115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博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120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敬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213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颖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12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春霞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202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兴华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32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泉荃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329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沫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403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逸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409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小南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615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春璐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724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洋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702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瑞卿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527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冉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61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宛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604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雅军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813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贞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803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鹤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807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小旺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903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林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829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畅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912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吕希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91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谷玉凤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917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燕婷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919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黎明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920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晴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309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大为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310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冬雪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308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少林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418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跃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322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鑫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318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宽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518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丹华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525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建磊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508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文皓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601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东哲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315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梅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311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裴良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519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929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兴茂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004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雪竹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003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芳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923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依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92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一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924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倩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928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大虎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927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健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62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冬梅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625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彩霞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620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新艳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629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慈祥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630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震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703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立超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705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楠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3708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军伟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415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鑫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418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雅莹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922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佳秀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913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丹丹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1925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一波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221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雪艳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220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禹佳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219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国庆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227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荣文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314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维佳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228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赫然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2303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宇莎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3920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慕瑶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3917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真真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392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06:00Z</dcterms:created>
  <dc:creator>微软用户</dc:creator>
  <dc:description/>
  <cp:keywords/>
  <dc:language>en-US</dc:language>
  <cp:lastModifiedBy>微软用户</cp:lastModifiedBy>
  <dcterms:modified xsi:type="dcterms:W3CDTF">2017-06-07T08:23:00Z</dcterms:modified>
  <cp:revision>57</cp:revision>
  <dc:subject/>
  <dc:title>通州区2014年事业单位公开</dc:title>
</cp:coreProperties>
</file>