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pacing w:val="-10"/>
          <w:sz w:val="30"/>
          <w:szCs w:val="30"/>
        </w:rPr>
        <w:t>房山区</w:t>
      </w:r>
      <w:r>
        <w:rPr>
          <w:rFonts w:cs="宋体" w:ascii="宋体" w:hAnsi="宋体"/>
          <w:b/>
          <w:spacing w:val="-10"/>
          <w:sz w:val="30"/>
          <w:szCs w:val="30"/>
        </w:rPr>
        <w:t>2017</w:t>
      </w:r>
      <w:r>
        <w:rPr>
          <w:rFonts w:ascii="宋体" w:hAnsi="宋体" w:cs="宋体"/>
          <w:b/>
          <w:spacing w:val="-10"/>
          <w:sz w:val="30"/>
          <w:szCs w:val="30"/>
        </w:rPr>
        <w:t>年</w:t>
      </w:r>
      <w:r>
        <w:rPr>
          <w:rFonts w:ascii="宋体" w:hAnsi="宋体" w:cs="宋体"/>
          <w:b/>
          <w:spacing w:val="-10"/>
          <w:sz w:val="30"/>
          <w:szCs w:val="30"/>
          <w:lang w:eastAsia="zh-CN"/>
        </w:rPr>
        <w:t>上半年</w:t>
      </w:r>
      <w:r>
        <w:rPr>
          <w:rFonts w:ascii="宋体" w:hAnsi="宋体" w:cs="宋体"/>
          <w:b/>
          <w:spacing w:val="-10"/>
          <w:sz w:val="30"/>
          <w:szCs w:val="30"/>
        </w:rPr>
        <w:t>部分事业单位公开招聘工作人员面试人员分组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</w:rPr>
        <w:t>日上午</w:t>
      </w:r>
      <w:r>
        <w:rPr>
          <w:rFonts w:eastAsia="黑体" w:ascii="黑体" w:hAnsi="黑体"/>
          <w:b/>
          <w:color w:val="FF0000"/>
          <w:sz w:val="32"/>
          <w:szCs w:val="32"/>
          <w:lang w:val="en-US" w:eastAsia="zh-CN"/>
        </w:rPr>
        <w:t>8</w:t>
      </w:r>
      <w:r>
        <w:rPr>
          <w:rFonts w:eastAsia="黑体" w:ascii="黑体" w:hAnsi="黑体"/>
          <w:b/>
          <w:color w:val="FF0000"/>
          <w:sz w:val="32"/>
          <w:szCs w:val="32"/>
        </w:rPr>
        <w:t>:</w:t>
      </w:r>
      <w:r>
        <w:rPr>
          <w:rFonts w:eastAsia="黑体" w:ascii="黑体" w:hAnsi="黑体"/>
          <w:b/>
          <w:color w:val="FF0000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b/>
          <w:color w:val="FF0000"/>
          <w:sz w:val="32"/>
          <w:szCs w:val="32"/>
        </w:rPr>
        <w:t>0</w:t>
      </w:r>
      <w:r>
        <w:rPr>
          <w:rFonts w:ascii="黑体" w:hAnsi="黑体" w:eastAsia="黑体"/>
          <w:sz w:val="32"/>
          <w:szCs w:val="32"/>
        </w:rPr>
        <w:t>签到的考生：</w:t>
      </w:r>
    </w:p>
    <w:tbl>
      <w:tblPr>
        <w:tblW w:w="10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1089"/>
        <w:gridCol w:w="1835"/>
        <w:gridCol w:w="1239"/>
        <w:gridCol w:w="701"/>
        <w:gridCol w:w="686"/>
        <w:gridCol w:w="3059"/>
        <w:gridCol w:w="716"/>
      </w:tblGrid>
      <w:tr>
        <w:trPr>
          <w:trHeight w:val="6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用人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第一组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化创意产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促进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专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郑阳阳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张立鹏、李新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信访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排查调处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信访机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张云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sz w:val="24"/>
                <w:szCs w:val="24"/>
              </w:rPr>
              <w:t>制造业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综合管理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网页设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代宝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孔令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企业服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王天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贾若云、张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建筑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郭景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共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杨宇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园林绿化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方山国家森林公园管理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赵营、张梦颖、陈昕昱、李晓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园林管理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雪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梁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00" w:leader="none"/>
              </w:tabs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立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李海男、高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果科技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林绿化技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专业森林消防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杰、王俊懿、梁子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第三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周口店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化体育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孙琼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王轲、杨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区服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李昊儒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王伟乐、穆欣、谈小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旅游服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旅游服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张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董晓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机关事务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协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张连宜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任阳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委办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党建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日常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娜米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凡、杨新桐、冯佳圆、张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党建研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林林、宋玉洁、姚志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科技创新城企业发展服务中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综合行政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工作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志勇、霍畅、孟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互联网政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服务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网络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云飞、于江楠、董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</w:rPr>
        <w:t>日下午</w:t>
      </w:r>
      <w:r>
        <w:rPr>
          <w:rFonts w:eastAsia="黑体" w:ascii="黑体" w:hAnsi="黑体"/>
          <w:b/>
          <w:color w:val="FF0000"/>
          <w:sz w:val="32"/>
          <w:szCs w:val="32"/>
        </w:rPr>
        <w:t>12:50</w:t>
      </w:r>
      <w:r>
        <w:rPr>
          <w:rFonts w:ascii="黑体" w:hAnsi="黑体" w:eastAsia="黑体"/>
          <w:sz w:val="32"/>
          <w:szCs w:val="32"/>
        </w:rPr>
        <w:t>签到的考生：</w:t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260"/>
        <w:gridCol w:w="1680"/>
        <w:gridCol w:w="1260"/>
        <w:gridCol w:w="675"/>
        <w:gridCol w:w="705"/>
        <w:gridCol w:w="3075"/>
        <w:gridCol w:w="705"/>
      </w:tblGrid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用人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第一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燕山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教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职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报账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吕敬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刘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北师大燕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附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报账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孙玲丽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姚雪、卢枢琦、张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燕山工业区管委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账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魏平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冯飞、王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程建设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李克璇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燕山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人力社保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东风社保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王京丽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张雯璐、金蕊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燕山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向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化体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区文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李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李庭煊、高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区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会服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丁艺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园林绿化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消防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消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天、于洪德、郝思雨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水森林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龙、侯明月、张姗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融办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金融工作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综合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萌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张帆、刘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政策研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郑晓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财务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李梦云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胡娟、刘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整顿和规范矿产资源开发秩序工作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整顿规范矿产资源开发秩序管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外勤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肖培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任冰冰、王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6</w:t>
            </w:r>
            <w:r>
              <w:rPr>
                <w:rFonts w:ascii="黑体" w:hAnsi="黑体" w:eastAsia="黑体"/>
                <w:sz w:val="32"/>
                <w:szCs w:val="32"/>
              </w:rPr>
              <w:t>月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黑体" w:hAnsi="黑体" w:eastAsia="黑体"/>
                <w:sz w:val="32"/>
                <w:szCs w:val="32"/>
              </w:rPr>
              <w:t>日下午</w:t>
            </w:r>
            <w:r>
              <w:rPr>
                <w:rFonts w:eastAsia="黑体" w:ascii="黑体" w:hAnsi="黑体"/>
                <w:b/>
                <w:color w:val="FF0000"/>
                <w:sz w:val="32"/>
                <w:szCs w:val="32"/>
              </w:rPr>
              <w:t>12:50</w:t>
            </w:r>
            <w:r>
              <w:rPr>
                <w:rFonts w:ascii="黑体" w:hAnsi="黑体" w:eastAsia="黑体"/>
                <w:sz w:val="32"/>
                <w:szCs w:val="32"/>
              </w:rPr>
              <w:t>签到的考生：</w:t>
            </w:r>
          </w:p>
        </w:tc>
      </w:tr>
      <w:tr>
        <w:trPr>
          <w:trHeight w:val="7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第三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史家营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商引资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郝江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市政市容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输油气管道保护协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张政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叶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良乡市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管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于海旭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徐梓楠、李文东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刘少雅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肖冉、刘程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科技信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信息化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李广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瞿谦、刘鹏东、邢笛、毕大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建设管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刘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张静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第四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长阳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区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区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王奕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十渡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化体育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常业务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黄鑫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任仲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业技术综合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网络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刘晔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安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周口店北京人遗址管理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周口店北京人遗址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遗址、博物馆化石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刘英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西潞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矛盾调处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柴金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业园建设管理委员会办公室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业园建设管理委员会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宣传策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张迪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闫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庞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产业研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顾超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张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王岩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晋军哲、李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</w:rPr>
        <w:t>日上午</w:t>
      </w:r>
      <w:r>
        <w:rPr>
          <w:rFonts w:eastAsia="黑体" w:ascii="黑体" w:hAnsi="黑体"/>
          <w:b/>
          <w:color w:val="FF0000"/>
          <w:sz w:val="32"/>
          <w:szCs w:val="32"/>
          <w:lang w:val="en-US" w:eastAsia="zh-CN"/>
        </w:rPr>
        <w:t>8</w:t>
      </w:r>
      <w:r>
        <w:rPr>
          <w:rFonts w:eastAsia="黑体" w:ascii="黑体" w:hAnsi="黑体"/>
          <w:b/>
          <w:color w:val="FF0000"/>
          <w:sz w:val="32"/>
          <w:szCs w:val="32"/>
        </w:rPr>
        <w:t>:</w:t>
      </w:r>
      <w:r>
        <w:rPr>
          <w:rFonts w:eastAsia="黑体" w:ascii="黑体" w:hAnsi="黑体"/>
          <w:b/>
          <w:color w:val="FF0000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b/>
          <w:color w:val="FF0000"/>
          <w:sz w:val="32"/>
          <w:szCs w:val="32"/>
        </w:rPr>
        <w:t>0</w:t>
      </w:r>
      <w:r>
        <w:rPr>
          <w:rFonts w:ascii="黑体" w:hAnsi="黑体" w:eastAsia="黑体"/>
          <w:sz w:val="32"/>
          <w:szCs w:val="32"/>
        </w:rPr>
        <w:t>签到的考生：</w:t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230"/>
        <w:gridCol w:w="1680"/>
        <w:gridCol w:w="1260"/>
        <w:gridCol w:w="645"/>
        <w:gridCol w:w="780"/>
        <w:gridCol w:w="3075"/>
        <w:gridCol w:w="690"/>
      </w:tblGrid>
      <w:tr>
        <w:trPr>
          <w:trHeight w:val="6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用人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第一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燕山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迎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文化体育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活动策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刘柳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王菁、董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燕山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住建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建设工程质量监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工程质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监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付欣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刘丹、郑长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燕山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市政市容和交通管理委员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园艺设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何航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李莹、张楠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园艺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郭霄汉、贾思禹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燕山财政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财会管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财会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付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国有资产管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资产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胡亚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园林绿化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长沟木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检查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综合职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、沈延玮、郭宇、张威、刘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园林绿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管理四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财务会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晴、赵雨妍、徐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综合职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、霍秋雨、赵天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琉璃河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检查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综合职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杨梦飞、王月、赵乾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成教中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成教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学或食品安全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苏倩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葛小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计算机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兰海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赵伟、魏伟、陈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会计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王玮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行政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彭文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法学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孔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关文灿、狄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窦店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市政建设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市政规划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王建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业技术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林业资源开发与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耿子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陈晓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第四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住建委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土地整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储备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土地前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规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赵亮亮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史雪飞、高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内勤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王涛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刘丽华、于沫菡、刘俊明、马志雪、郄畅、邢涛、彭书锋、霍红然、任正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</w:rPr>
        <w:t>日下午</w:t>
      </w:r>
      <w:r>
        <w:rPr>
          <w:rFonts w:eastAsia="黑体" w:ascii="黑体" w:hAnsi="黑体"/>
          <w:b/>
          <w:color w:val="FF0000"/>
          <w:sz w:val="32"/>
          <w:szCs w:val="32"/>
        </w:rPr>
        <w:t>12:50</w:t>
      </w:r>
      <w:r>
        <w:rPr>
          <w:rFonts w:ascii="黑体" w:hAnsi="黑体" w:eastAsia="黑体"/>
          <w:sz w:val="32"/>
          <w:szCs w:val="32"/>
        </w:rPr>
        <w:t>签到的考生：</w:t>
      </w:r>
    </w:p>
    <w:tbl>
      <w:tblPr>
        <w:tblW w:w="10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185"/>
        <w:gridCol w:w="1935"/>
        <w:gridCol w:w="1215"/>
        <w:gridCol w:w="675"/>
        <w:gridCol w:w="750"/>
        <w:gridCol w:w="3060"/>
        <w:gridCol w:w="1080"/>
      </w:tblGrid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用人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面试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79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第一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燕山文化活动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科普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李涵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方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化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编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赵思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马琳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编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吕思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张静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袁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燕山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东风街道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化体育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邢思达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徐琳、胡艳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化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姜川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邢方芳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王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区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区服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孙伟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李来元、张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第二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水务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长阳地区供排水管理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程施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齐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霍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房山排水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王安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崇青水库管理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王雪岩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安国庆、刘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大安山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产业发展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俗旅游发展指导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张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韩文超、赵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长沟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化体育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活动组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周圣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会保障事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韩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姜晓绪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丁维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业技术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寇甜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张立敬、刘菲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</w:rPr>
        <w:t>日下午</w:t>
      </w:r>
      <w:r>
        <w:rPr>
          <w:rFonts w:eastAsia="黑体" w:ascii="黑体" w:hAnsi="黑体"/>
          <w:b/>
          <w:color w:val="FF0000"/>
          <w:sz w:val="32"/>
          <w:szCs w:val="32"/>
        </w:rPr>
        <w:t>12:50</w:t>
      </w:r>
      <w:r>
        <w:rPr>
          <w:rFonts w:ascii="黑体" w:hAnsi="黑体" w:eastAsia="黑体"/>
          <w:sz w:val="32"/>
          <w:szCs w:val="32"/>
        </w:rPr>
        <w:t>签到的考生：</w:t>
      </w:r>
    </w:p>
    <w:tbl>
      <w:tblPr>
        <w:tblW w:w="10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185"/>
        <w:gridCol w:w="1935"/>
        <w:gridCol w:w="1215"/>
        <w:gridCol w:w="675"/>
        <w:gridCol w:w="750"/>
        <w:gridCol w:w="3060"/>
        <w:gridCol w:w="1080"/>
      </w:tblGrid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用人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面试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卫计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医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财务会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许航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齐粟、张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石窝镇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会保障事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石雪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综合服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郭诗仪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王鹏、王凯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发展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隗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王汉坤、高圆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蒲洼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社会保障事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隗敬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业技术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业资源开发与环境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孙爱华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杜玲玉、刘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河北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会保障事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会保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白海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业技术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综合服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武林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张丽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住建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良乡房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房屋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赵双磊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孙雪莹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芦艳、宋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城关房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房屋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李雪娟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崔立媛、王浩楠、兰婷、徐虹、赵天亮、段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地管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地管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后勤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段鑫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刘然、张宏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博物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地学科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唐树清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邵中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627" w:right="1570" w:gutter="0" w:header="0" w:top="86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09:00Z</dcterms:created>
  <dc:creator>liuning</dc:creator>
  <dc:description/>
  <dc:language>en-US</dc:language>
  <cp:lastModifiedBy>Administrator</cp:lastModifiedBy>
  <cp:lastPrinted>2017-06-15T09:08:00Z</cp:lastPrinted>
  <dcterms:modified xsi:type="dcterms:W3CDTF">2017-06-16T02:19:24Z</dcterms:modified>
  <cp:revision>15</cp:revision>
  <dc:subject/>
  <dc:title>北京市房山区2011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