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372725" cy="539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7-06-30T01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