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社会保险累计缴费说明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相关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朝阳区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社区工作者招聘工作，年龄放宽条件为出生日期在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78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（含）—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8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（含）之间，且具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市社会保险累计缴费记录符合相应年限要求的报考人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具体对应社会保险缴费年限要求如下图所示：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439"/>
        <w:gridCol w:w="1559"/>
        <w:gridCol w:w="1679"/>
        <w:gridCol w:w="1679"/>
      </w:tblGrid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月份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累计缴费年限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累计缴费年限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提示：资格审查贯穿招聘工作全过程，在招聘各环节发现报考者不符合报考资格条件的，招聘单位均可以取消其报考资格和录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134"/>
          <w:pgNumType w:fmt="decimal"/>
          <w:formProt w:val="false"/>
          <w:textDirection w:val="lrTb"/>
          <w:docGrid w:type="lines" w:linePitch="446" w:charSpace="0"/>
        </w:sectPr>
        <w:pStyle w:val="Normal"/>
        <w:spacing w:lineRule="exact" w:line="560"/>
        <w:ind w:firstLine="54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北京市社会保险缴费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相关查询下载导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手机下载“北京通”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49680" cy="1226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2" t="7916" r="7487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打开“北京通”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点击“立即登录”按钮，输入手机号和验证码并勾选“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£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后点击“登录”按钮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9815" cy="3599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点击“社保查询”，弹出权益查询页面，再点击“权益记录”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55060" cy="3599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“参保人员缴费信息查询”中选择查询起止时间后点击“查询”按钮，出现两页单据图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3630" cy="3616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依次点击两页单据图，长按保存到手机相册，打印后用于现场资格审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07080" cy="32042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8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6:00Z</dcterms:created>
  <dc:creator>平和的小淼淼</dc:creator>
  <dc:description/>
  <dc:language>en-US</dc:language>
  <cp:lastModifiedBy>zhujing</cp:lastModifiedBy>
  <cp:lastPrinted>2023-04-25T15:11:00Z</cp:lastPrinted>
  <dcterms:modified xsi:type="dcterms:W3CDTF">2023-05-18T04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E26774574C429D2FDAB6414D71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